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Meno a priezvisko zákonného zástupcu, ulica a číslo, PSČ a mesto, telefonický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Riaditeľka  ZŠ s MŠ</w:t>
      </w:r>
    </w:p>
    <w:p>
      <w:pPr>
        <w:pStyle w:val="Normal"/>
        <w:ind w:left="5664" w:right="-711" w:firstLine="708"/>
        <w:rPr>
          <w:sz w:val="28"/>
          <w:szCs w:val="28"/>
        </w:rPr>
      </w:pPr>
      <w:r>
        <w:rPr>
          <w:sz w:val="28"/>
          <w:szCs w:val="28"/>
        </w:rPr>
        <w:t>RNDr. Elena Moravčíková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Česká  1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Bratislav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831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C:  ŽIADOSŤ O UVOĽNENIE  Z  VYUČOVA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lupodpísaný/á Vás týmto žiadam o uvoľnenie môjho syna/dcéry .........................................................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žiaka/žiačky  ............. trie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vyučovania v dňoch od ..........................  do  ......................... z dôvodu 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ladné vybavenie mojej žiadosti Vám vopred ďaku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Bratislave  .........................                                         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škol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0" w:hanging="0"/>
        <w:rPr>
          <w:sz w:val="28"/>
          <w:szCs w:val="28"/>
        </w:rPr>
      </w:pPr>
      <w:r>
        <w:rPr>
          <w:sz w:val="28"/>
          <w:szCs w:val="28"/>
        </w:rPr>
        <w:t>Riaditeľka ZŠ s MŠ  súhlasí / nesúhlasí  s uvoľnením menovaného žiaka z vyučov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4956" w:right="-711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NDr. Elena Moravč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iaditeľka 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43:00Z</dcterms:created>
  <dc:creator>SKOLA</dc:creator>
  <dc:description/>
  <cp:keywords/>
  <dc:language>en-US</dc:language>
  <cp:lastModifiedBy>Ucitel</cp:lastModifiedBy>
  <cp:lastPrinted>2009-06-22T08:17:00Z</cp:lastPrinted>
  <dcterms:modified xsi:type="dcterms:W3CDTF">2022-09-16T17:43:00Z</dcterms:modified>
  <cp:revision>2</cp:revision>
  <dc:subject/>
  <dc:title>Vedenie ZŠ</dc:title>
</cp:coreProperties>
</file>