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195262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Budúci prvák by mal vedieť :</w:t>
      </w:r>
    </w:p>
    <w:p>
      <w:pPr>
        <w:pStyle w:val="Normal"/>
        <w:rPr/>
      </w:pPr>
      <w:r>
        <w:rPr/>
        <w:br/>
        <w:t>• samostatne sa obliecť a obuť;</w:t>
        <w:br/>
        <w:t>• pozapínať gombíky a zaviazať šnúrky;</w:t>
        <w:br/>
        <w:t>• samostatne sa najesť a obslúžiť na WC;</w:t>
        <w:br/>
        <w:t>• správne vyslovovať všetky hlásky;</w:t>
        <w:br/>
        <w:t>• vyjadrovať sa plynule aj v zložitejších vetách;</w:t>
        <w:br/>
        <w:t>• kresliť tak, že línie sú pevné a neroztrasené;</w:t>
        <w:br/>
        <w:t>• nakresliť postavu so všetkými základnými znakmi;</w:t>
        <w:br/>
        <w:t>• vystrihnúť jednoduchý tvar podľa predkreslenej čiary;</w:t>
        <w:br/>
        <w:t>• poznať základné farby;</w:t>
        <w:br/>
        <w:t>• spočítať predmety do "päť";</w:t>
        <w:br/>
        <w:t>• rozprávať obsah krátkej rozprávky a rozumieť jej obsahu;</w:t>
        <w:br/>
        <w:t>• naučiť sa naspamäť detskú pesničku alebo básničku;</w:t>
        <w:br/>
        <w:t>• vysloviť krátke slovo samostatne po hláskach;</w:t>
        <w:br/>
        <w:t>• orientovať sa v priestore, vie kde je "vpredu", "vzadu", "hore", "dole", "vpravo", "vľavo".</w:t>
        <w:br/>
      </w:r>
    </w:p>
    <w:p>
      <w:pPr>
        <w:pStyle w:val="Normal"/>
        <w:rPr/>
      </w:pPr>
      <w:r>
        <w:rPr/>
        <w:br/>
      </w:r>
      <w:r>
        <w:rPr>
          <w:b/>
          <w:bCs/>
          <w:color w:val="FF0000"/>
          <w:sz w:val="36"/>
          <w:szCs w:val="36"/>
        </w:rPr>
        <w:t>Ako by sa budúci prvák mal správať :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/>
        <w:t>• vydrží pri hre alebo inej činnosti 15-20 minút;</w:t>
        <w:br/>
        <w:t>• začatú prácu alebo hru dokončí, nezačína neustále niečo nové, neodbieha;</w:t>
        <w:br/>
        <w:t xml:space="preserve">• na nové prostredie a osoby si zvyká bez väčších problémov (neplače, neskrýva sa za </w:t>
      </w:r>
    </w:p>
    <w:p>
      <w:pPr>
        <w:pStyle w:val="Normal"/>
        <w:rPr/>
      </w:pPr>
      <w:r>
        <w:rPr/>
        <w:t xml:space="preserve">   </w:t>
      </w:r>
      <w:r>
        <w:rPr/>
        <w:t>rodičov, neuteká);</w:t>
        <w:br/>
        <w:t>• väčšinou sa hráva spoločne s deťmi, nestráni sa ich spoločnosti, nie je medzi deťmi</w:t>
      </w:r>
    </w:p>
    <w:p>
      <w:pPr>
        <w:pStyle w:val="Normal"/>
        <w:rPr/>
      </w:pPr>
      <w:r>
        <w:rPr/>
        <w:t xml:space="preserve">   </w:t>
      </w:r>
      <w:r>
        <w:rPr/>
        <w:t>bojazlivý a plačlivý;</w:t>
        <w:br/>
        <w:t>• nie je agresívny, spory s deťmi dokáže riešiť väčšinou bez bitky, hádky, vzdorovitosti;</w:t>
        <w:br/>
        <w:t xml:space="preserve">• v jeho správaní by sa nemali prejavovať zlozvyky, ako napríklad: cmúľanie prstov, </w:t>
      </w:r>
    </w:p>
    <w:p>
      <w:pPr>
        <w:pStyle w:val="Normal"/>
        <w:rPr/>
      </w:pPr>
      <w:r>
        <w:rPr/>
        <w:t xml:space="preserve">  </w:t>
      </w:r>
      <w:r>
        <w:rPr/>
        <w:t>ohrýzanie nechtov, časté pokašliavanie, žmurkanie;</w:t>
        <w:br/>
        <w:t>• nezajakáva sa pri reči;</w:t>
        <w:br/>
        <w:t>• nepomočuje 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iaľ dieťa zaostáva vo viacerých oblastiach, zvládnutie nárokov základnej školy mu môže spôsobiť výrazné problémy. Podľa zákona však môžete spolu s riaditeľstvom základnej školy a na základe odporučenia všeobecného lekára pre deti a dorast a odporučenia zariadenia výchovného poradenstva a prevencie odložiť dieťaťu povinnú školskú dochádzku o jeden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50165</wp:posOffset>
            </wp:positionV>
            <wp:extent cx="3810000" cy="187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  <w:r>
        <w:rPr>
          <w:sz w:val="48"/>
          <w:szCs w:val="48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27:00Z</dcterms:created>
  <dc:creator>Skola</dc:creator>
  <dc:description/>
  <cp:keywords/>
  <dc:language>en-US</dc:language>
  <cp:lastModifiedBy>Skola</cp:lastModifiedBy>
  <cp:lastPrinted>2009-01-28T13:43:00Z</cp:lastPrinted>
  <dcterms:modified xsi:type="dcterms:W3CDTF">2011-01-16T17:27:00Z</dcterms:modified>
  <cp:revision>2</cp:revision>
  <dc:subject/>
  <dc:title>   Budúci prvák by mal vedieť</dc:title>
</cp:coreProperties>
</file>